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 w:before="0" w:after="0"/>
        <w:ind w:firstLine="709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соответствии с</w:t>
      </w:r>
      <w:r>
        <w:rPr>
          <w:b/>
          <w:sz w:val="28"/>
          <w:szCs w:val="28"/>
          <w:lang w:val="ru-RU"/>
        </w:rPr>
        <w:t xml:space="preserve">о статьей 39.18 Земельного кодекса Российской Федерации, </w:t>
      </w:r>
      <w:r>
        <w:rPr>
          <w:b/>
          <w:sz w:val="28"/>
          <w:szCs w:val="28"/>
        </w:rPr>
        <w:t xml:space="preserve">информирует о </w:t>
      </w:r>
      <w:r>
        <w:rPr>
          <w:b/>
          <w:sz w:val="28"/>
          <w:szCs w:val="28"/>
          <w:lang w:val="ru-RU"/>
        </w:rPr>
        <w:t>возможности предоставления земельного участка 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4536"/>
        <w:gridCol w:w="2268"/>
        <w:gridCol w:w="2410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ся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г.Пермь, ул.9-я Линия </w:t>
              <w:br/>
            </w:r>
            <w:r>
              <w:rPr>
                <w:i/>
                <w:sz w:val="24"/>
                <w:szCs w:val="24"/>
              </w:rPr>
              <w:t>(схема расположения земельного участка прилагаетс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 намерении участвовать в аукционе на право заключения договоров аренды земельных участков принимаются в течение 30 дней со дня опубликования и размещения настоящего изве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дрес места приема, даты и время начала и окончания приема заявлений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Пермь, ул.Сибирская,15, цокольный этаж, каб.005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9.10.2015 по 07.11.2015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онедельник, вторник, четверг</w:t>
      </w:r>
      <w:r>
        <w:rPr>
          <w:sz w:val="26"/>
          <w:szCs w:val="26"/>
        </w:rPr>
        <w:t xml:space="preserve"> с 09.00 до 16.00, кроме нерабочих праздничных дней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: с 13.00 до 14.00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м. на стр.2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4"/>
          <w:szCs w:val="24"/>
        </w:rPr>
        <w:t xml:space="preserve">Приложение </w:t>
        <w:br/>
        <w:t xml:space="preserve">к публикации информационного сообщения </w:t>
        <w:br/>
        <w:t xml:space="preserve">департамента земельных отношений администрации города Перми </w:t>
        <w:br/>
        <w:t xml:space="preserve">о возможности предоставления земельных участков </w:t>
        <w:br/>
        <w:t>для индивидуального жилищного строительства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361950</wp:posOffset>
            </wp:positionV>
            <wp:extent cx="6659880" cy="463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51" t="31188" r="4078" b="3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Схема расположения земельного участка по ул.9-й Линии на кадастровом плане территории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2:00Z</dcterms:created>
  <dc:creator>Корсакова Марина Анатольевна</dc:creator>
  <dc:description/>
  <dc:language>en-US</dc:language>
  <cp:lastModifiedBy>Пользователь</cp:lastModifiedBy>
  <cp:lastPrinted>2015-09-30T10:55:00Z</cp:lastPrinted>
  <dcterms:modified xsi:type="dcterms:W3CDTF">2015-10-09T04:12:00Z</dcterms:modified>
  <cp:revision>2</cp:revision>
  <dc:subject/>
  <dc:title>Департамент земельных отношений администрации города Перми</dc:title>
</cp:coreProperties>
</file>