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,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ых участков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5386"/>
        <w:gridCol w:w="266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.Пермь, ул.Пасечная </w:t>
              <w:br/>
            </w: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рмь, жилой район «Заозерье», земельный участок № 51 в соответствии с экспликацией проекта межевания территории, утвержденного постановлением администрации города Перми от 24.06.2014 № 41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ов аренды земельных участков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.Пермь, ул.Сибирская,15, цокольный этаж, каб.005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3.10.2015 по 11.11.2015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размещен в разделе «Градостроительство» на сайте администрации города Перми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rodper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м. на стр.2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1009650</wp:posOffset>
            </wp:positionV>
            <wp:extent cx="7524115" cy="5264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2" t="9323" r="11890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ложение </w:t>
        <w:br/>
        <w:t xml:space="preserve">к публикации информационного сообщения </w:t>
        <w:br/>
        <w:t xml:space="preserve">департамента земельных отношений администрации города Перми </w:t>
        <w:br/>
        <w:t xml:space="preserve">о возможности предоставления земельных участков </w:t>
        <w:br/>
        <w:t>для индивидуального жилищного строител</w:t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7:00Z</dcterms:created>
  <dc:creator>Корсакова Марина Анатольевна</dc:creator>
  <dc:description/>
  <dc:language>en-US</dc:language>
  <cp:lastModifiedBy>Пользователь</cp:lastModifiedBy>
  <cp:lastPrinted>2015-10-05T09:16:00Z</cp:lastPrinted>
  <dcterms:modified xsi:type="dcterms:W3CDTF">2015-10-13T04:27:00Z</dcterms:modified>
  <cp:revision>2</cp:revision>
  <dc:subject/>
  <dc:title>Департамент земельных отношений администрации города Перми</dc:title>
</cp:coreProperties>
</file>