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соответствии с</w:t>
      </w:r>
      <w:r>
        <w:rPr>
          <w:b/>
          <w:sz w:val="28"/>
          <w:szCs w:val="28"/>
          <w:lang w:val="ru-RU"/>
        </w:rPr>
        <w:t xml:space="preserve">о статьей 39.18 Земельного кодекса Российской Федерации, </w:t>
      </w:r>
      <w:r>
        <w:rPr>
          <w:b/>
          <w:sz w:val="28"/>
          <w:szCs w:val="28"/>
        </w:rPr>
        <w:t xml:space="preserve">информирует о </w:t>
      </w:r>
      <w:r>
        <w:rPr>
          <w:b/>
          <w:sz w:val="28"/>
          <w:szCs w:val="28"/>
          <w:lang w:val="ru-RU"/>
        </w:rPr>
        <w:t>возможности предоставления земельного участка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5386"/>
        <w:gridCol w:w="2665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</w:tr>
      <w:tr>
        <w:trPr>
          <w:trHeight w:val="340" w:hRule="atLeast"/>
        </w:trPr>
        <w:tc>
          <w:tcPr>
            <w:tcW w:w="1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(схема расположения земельного участка прилагаетс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 намерении участвовать в аукционе на право заключения договоров аренды земельных участков принимаются в течение 30 дней со дня опубликования и размещения настоящего изв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дрес места приема, даты и время начала и окончания приема заявлен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.Пермь, ул.Сибирская,15, цокольный этаж, каб.005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5.12.2015 по 23.01.2016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онедельник, вторник, четверг</w:t>
      </w:r>
      <w:r>
        <w:rPr>
          <w:sz w:val="26"/>
          <w:szCs w:val="26"/>
        </w:rPr>
        <w:t xml:space="preserve"> с 09.00 до 16.00, кроме нерабочих праздничных дн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: с 13.00 до 14.00.</w:t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см. на стр.2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к публикации информационного сообщения </w:t>
        <w:br/>
        <w:t xml:space="preserve">департамента земельных отношений администрации города Перми </w:t>
        <w:br/>
        <w:t xml:space="preserve">о возможности предоставления земельного участка </w:t>
        <w:br/>
        <w:t>для индивидуального жилищного строительства</w:t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438785</wp:posOffset>
            </wp:positionV>
            <wp:extent cx="6264275" cy="4360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74" t="31442" r="4679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Схема расположения земельного участка, </w:t>
        <w:br/>
        <w:t>расположенного в Мотовилихинском районе, площадью 1576 кв.м на кадастровом плане территории</w:t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567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57:00Z</dcterms:created>
  <dc:creator>Корсакова Марина Анатольевна</dc:creator>
  <dc:description/>
  <dc:language>en-US</dc:language>
  <cp:lastModifiedBy>Пользователь</cp:lastModifiedBy>
  <cp:lastPrinted>2015-12-17T13:12:00Z</cp:lastPrinted>
  <dcterms:modified xsi:type="dcterms:W3CDTF">2015-12-25T03:57:00Z</dcterms:modified>
  <cp:revision>2</cp:revision>
  <dc:subject/>
  <dc:title>Департамент земельных отношений администрации города Перми</dc:title>
</cp:coreProperties>
</file>