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соответствии с</w:t>
      </w:r>
      <w:r>
        <w:rPr>
          <w:b/>
          <w:sz w:val="28"/>
          <w:szCs w:val="28"/>
          <w:lang w:val="ru-RU"/>
        </w:rPr>
        <w:t xml:space="preserve">о статьей 39.18 Земельного кодекса Российской Федерации, </w:t>
      </w:r>
      <w:r>
        <w:rPr>
          <w:b/>
          <w:sz w:val="28"/>
          <w:szCs w:val="28"/>
        </w:rPr>
        <w:t xml:space="preserve">информирует о </w:t>
      </w:r>
      <w:r>
        <w:rPr>
          <w:b/>
          <w:sz w:val="28"/>
          <w:szCs w:val="28"/>
          <w:lang w:val="ru-RU"/>
        </w:rPr>
        <w:t>возможности предоставления земельного участка для индивидуального жилищного 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5386"/>
        <w:gridCol w:w="2665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 местоположения земельного участ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ся земельный участок</w:t>
            </w:r>
          </w:p>
        </w:tc>
      </w:tr>
      <w:tr>
        <w:trPr>
          <w:trHeight w:val="340" w:hRule="atLeast"/>
        </w:trPr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4-я Заозерск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(схема расположения земельного участка прилагаетс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я о намерении участвовать в аукционе на право заключения договора аренды (купли-продажи) земельного участка принимаются в течение 30 дней со дня опубликования и размещения настоящего извещ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дрес места приема, даты и время начала и окончания приема заявлений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г.Пермь, ул.Сибирская,15, цокольный этаж, каб.005,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5.01.2016 по 13.02.2016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Понедельник, вторник, четверг</w:t>
      </w:r>
      <w:r>
        <w:rPr>
          <w:sz w:val="26"/>
          <w:szCs w:val="26"/>
        </w:rPr>
        <w:t xml:space="preserve"> с 09.00 до 16.00, кроме нерабочих праздничных дней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рыв: с 13.00 до 14.00.</w:t>
      </w:r>
    </w:p>
    <w:p>
      <w:pPr>
        <w:pStyle w:val="Normal"/>
        <w:spacing w:lineRule="exact" w:line="300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см. на стр.2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/>
      </w:pPr>
      <w:r>
        <w:rPr>
          <w:sz w:val="24"/>
          <w:szCs w:val="24"/>
        </w:rPr>
        <w:t xml:space="preserve">Приложение </w:t>
        <w:br/>
        <w:t xml:space="preserve">к публикации информационного сообщения </w:t>
        <w:br/>
        <w:t xml:space="preserve">департамента земельных отношений администрации города Перми </w:t>
        <w:br/>
        <w:t xml:space="preserve">о возможности предоставления земельного участка </w:t>
        <w:br/>
        <w:t>для индивидуального жилищного строительства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15</wp:posOffset>
            </wp:positionH>
            <wp:positionV relativeFrom="paragraph">
              <wp:posOffset>541655</wp:posOffset>
            </wp:positionV>
            <wp:extent cx="5778500" cy="802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70" t="11110" r="8395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Схема расположения земельного участка </w:t>
        <w:br/>
        <w:t>по ул.4-й Заозерской площадью 600 кв.м на кадастровом плане территории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8"/>
      <w:headerReference w:type="default" r:id="rId9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33:00Z</dcterms:created>
  <dc:creator>Корсакова Марина Анатольевна</dc:creator>
  <dc:description/>
  <dc:language>en-US</dc:language>
  <cp:lastModifiedBy>Пользователь</cp:lastModifiedBy>
  <cp:lastPrinted>2015-12-30T10:11:00Z</cp:lastPrinted>
  <dcterms:modified xsi:type="dcterms:W3CDTF">2016-01-15T04:33:00Z</dcterms:modified>
  <cp:revision>2</cp:revision>
  <dc:subject/>
  <dc:title>Департамент земельных отношений администрации города Перми</dc:title>
</cp:coreProperties>
</file>