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before="0" w:after="0"/>
        <w:ind w:firstLine="709"/>
        <w:contextualSpacing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в соответствии с</w:t>
      </w:r>
      <w:r>
        <w:rPr>
          <w:b/>
          <w:sz w:val="28"/>
          <w:szCs w:val="28"/>
          <w:lang w:val="ru-RU"/>
        </w:rPr>
        <w:t xml:space="preserve">о статьей 39.18 Земельного кодекса Российской Федерации </w:t>
      </w:r>
      <w:r>
        <w:rPr>
          <w:b/>
          <w:sz w:val="28"/>
          <w:szCs w:val="28"/>
        </w:rPr>
        <w:t xml:space="preserve">информирует о </w:t>
      </w:r>
      <w:r>
        <w:rPr>
          <w:b/>
          <w:sz w:val="28"/>
          <w:szCs w:val="28"/>
          <w:lang w:val="ru-RU"/>
        </w:rPr>
        <w:t>возможности предоставления земельного участка для индивидуального жилищного строительст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118"/>
        <w:gridCol w:w="3260"/>
        <w:gridCol w:w="4223"/>
        <w:gridCol w:w="2665"/>
      </w:tblGrid>
      <w:tr>
        <w:trPr>
          <w:trHeight w:val="3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(кв.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об утверждении проекта межевания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й номер образуемого земельного участка на чертеж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 местоположения земельного участ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ся земельный участок</w:t>
            </w:r>
          </w:p>
        </w:tc>
      </w:tr>
      <w:tr>
        <w:trPr>
          <w:trHeight w:val="340" w:hRule="atLeast"/>
        </w:trPr>
        <w:tc>
          <w:tcPr>
            <w:tcW w:w="1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Перми </w:t>
              <w:br/>
              <w:t xml:space="preserve">от 09.06.2016 № 39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ерм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я о намерении участвовать в аукционе на право заключения договоров аренды (купли-продажи) земельных участков принимаются в течение 30 дней со дня опубликования и размещения настоящего извещ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Адрес места приема, даты и время начала и окончания приема заявлений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г.Пермь, ул.Сибирская,15, цокольный этаж, каб.005,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15.07.2016 по 13.08.2016 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Понедельник, вторник, четверг</w:t>
      </w:r>
      <w:r>
        <w:rPr>
          <w:sz w:val="26"/>
          <w:szCs w:val="26"/>
        </w:rPr>
        <w:t xml:space="preserve"> с 09.00 до 16.00, кроме нерабочих праздничных дней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рыв: с 13.00 до 14.00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межевания территории размещен в разделе «Градостроительство» на сайте администрации города Перми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orodperm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567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even" r:id="rId5"/>
      <w:headerReference w:type="default" r:id="rId6"/>
      <w:type w:val="nextPage"/>
      <w:pgSz w:w="11906" w:h="16838"/>
      <w:pgMar w:left="85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character" w:styleId="Style20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basedOn w:val="Style14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52:00Z</dcterms:created>
  <dc:creator>Корсакова Марина Анатольевна</dc:creator>
  <dc:description/>
  <cp:keywords/>
  <dc:language>en-US</dc:language>
  <cp:lastModifiedBy>tcaregorodtceva-nv</cp:lastModifiedBy>
  <cp:lastPrinted>2016-07-11T11:03:00Z</cp:lastPrinted>
  <dcterms:modified xsi:type="dcterms:W3CDTF">2016-07-11T05:49:00Z</dcterms:modified>
  <cp:revision>1779</cp:revision>
  <dc:subject/>
  <dc:title>Департамент земельных отношений администрации города Перми</dc:title>
</cp:coreProperties>
</file>