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ермь, ул. Нижнемостов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схема расположения земельного участка </w:t>
            </w:r>
          </w:p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лагается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9077: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, ул. Заречная,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912010:9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ермь, ул. Заречная,10б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, купли-продажи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10.2017 по 14.11.2017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left"/>
        <w:rPr>
          <w:b/>
          <w:b/>
        </w:rPr>
      </w:pPr>
      <w:r>
        <w:rPr/>
        <w:t xml:space="preserve">Со схемой расположения земельного участка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 1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0:00Z</dcterms:created>
  <dc:creator>Лукина</dc:creator>
  <dc:description/>
  <cp:keywords/>
  <dc:language>en-US</dc:language>
  <cp:lastModifiedBy>glazocheva-aa</cp:lastModifiedBy>
  <cp:lastPrinted>2017-09-21T15:57:00Z</cp:lastPrinted>
  <dcterms:modified xsi:type="dcterms:W3CDTF">2017-10-06T04:35:00Z</dcterms:modified>
  <cp:revision>13</cp:revision>
  <dc:subject/>
  <dc:title/>
</cp:coreProperties>
</file>