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ведения личного подсоб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5742"/>
        <w:gridCol w:w="24"/>
        <w:gridCol w:w="3551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</w:tr>
      <w:tr>
        <w:trPr>
          <w:trHeight w:val="40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3929:3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. Субботино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7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намерении участвовать в аукционе на право заключения договора купли-продажи земельного участка принимаются в течение 30 дней со дня опубликования и размещения настоящего извещения.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0.12.2017 по 18.01.2018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.00 до 13.00 с 14.00 до 16.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Style19"/>
        <w:ind w:left="720" w:right="-1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0:00Z</dcterms:created>
  <dc:creator>Лукина</dc:creator>
  <dc:description/>
  <cp:keywords/>
  <dc:language>en-US</dc:language>
  <cp:lastModifiedBy>glazocheva-aa</cp:lastModifiedBy>
  <cp:lastPrinted>2017-12-01T11:43:00Z</cp:lastPrinted>
  <dcterms:modified xsi:type="dcterms:W3CDTF">2017-12-12T03:18:00Z</dcterms:modified>
  <cp:revision>49</cp:revision>
  <dc:subject/>
  <dc:title/>
</cp:coreProperties>
</file>