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spacing w:lineRule="exact" w:line="30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о статьей 39.18 Земельного кодекса Российской Федерации </w:t>
      </w:r>
      <w:r>
        <w:rPr/>
        <w:t>информирует о возможности предоставления земельного участка для индивидуального жилищного строительств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4421"/>
        <w:gridCol w:w="3142"/>
        <w:gridCol w:w="20"/>
        <w:gridCol w:w="3794"/>
      </w:tblGrid>
      <w:tr>
        <w:trPr>
          <w:trHeight w:val="170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 (кв.м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решения об утверждении проекта межевания территории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й номер земельного участ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ли иное описание местоположения земельного участка</w:t>
            </w:r>
          </w:p>
        </w:tc>
      </w:tr>
      <w:tr>
        <w:trPr>
          <w:trHeight w:val="291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958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Перми № 1178 от 22.12.201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Бродовское кольцо</w:t>
            </w:r>
          </w:p>
        </w:tc>
      </w:tr>
      <w:tr>
        <w:trPr>
          <w:trHeight w:val="84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Перми № 1178 от 22.12.201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Бродовское кольцо</w:t>
            </w:r>
          </w:p>
        </w:tc>
      </w:tr>
    </w:tbl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интересованные лица имеют право подавать заявления о намерении участвовать в аукционе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даже земельного участка или аукционе на право заключения договора аренды земель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приема, даты начала и окончания приема заявл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мь, ул. Сибирская 15, цокольный этаж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25.07.2018 по 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.08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дачи заявл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редством почтовой связ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чно, в том числе через представителя, в департамент земельных отношений администрации города Пер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. Пермь, ул. Сибирская 15, цокольный этаж, каб.005, понедельник, вторник, четверг с 09.00 до 13.00 с 14.00 до 16.00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нерабочих и праздничных дней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в форме электронных документов с использованием информационно-телекоммуникационной сети «Интернет»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-478" w:hanging="0"/>
      <w:contextualSpacing/>
      <w:jc w:val="righ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7:00Z</dcterms:created>
  <dc:creator>Лукина</dc:creator>
  <dc:description/>
  <cp:keywords/>
  <dc:language>en-US</dc:language>
  <cp:lastModifiedBy>Стрельцова Юлия Александровна</cp:lastModifiedBy>
  <cp:lastPrinted>2018-07-17T12:55:00Z</cp:lastPrinted>
  <dcterms:modified xsi:type="dcterms:W3CDTF">2018-07-18T06:15:00Z</dcterms:modified>
  <cp:revision>6</cp:revision>
  <dc:subject/>
  <dc:title/>
</cp:coreProperties>
</file>