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зем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"/>
        <w:gridCol w:w="2676"/>
        <w:gridCol w:w="3685"/>
        <w:gridCol w:w="3969"/>
        <w:gridCol w:w="4253"/>
      </w:tblGrid>
      <w:tr>
        <w:trPr>
          <w:trHeight w:val="11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№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/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/</w:t>
            </w:r>
          </w:p>
          <w:p>
            <w:pPr>
              <w:pStyle w:val="Normal"/>
              <w:jc w:val="center"/>
              <w:rPr/>
            </w:pPr>
            <w:r>
              <w:rPr/>
              <w:t>Условный номер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1" w:right="-478" w:hanging="0"/>
              <w:jc w:val="center"/>
              <w:rPr/>
            </w:pPr>
            <w:r>
              <w:rPr/>
              <w:t>Адрес или иное описание</w:t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</w:tr>
      <w:tr>
        <w:trPr>
          <w:trHeight w:val="478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>
          <w:trHeight w:val="2461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/>
            </w:pPr>
            <w:r>
              <w:rPr/>
              <w:t>4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1717115:1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организации коллективного с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</w:rPr>
              <w:t>г. Пермь, Кировский район,                        на правом берегу р. Камы в лесных кварталах №№13,14,18 и 19 приписной лесной дачи научно-производственного объединения им. С.М. Кирова, СНТ «Юбилейный», участок № 71л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04.03.2019 по 02.04.2019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:00 до 13:00 с 14:00 до 16: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 w:before="0" w:after="12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46:00Z</dcterms:created>
  <dc:creator>Лукина</dc:creator>
  <dc:description/>
  <cp:keywords/>
  <dc:language>en-US</dc:language>
  <cp:lastModifiedBy>Арабей Ксенья Ивановна</cp:lastModifiedBy>
  <cp:lastPrinted>2019-01-22T10:46:00Z</cp:lastPrinted>
  <dcterms:modified xsi:type="dcterms:W3CDTF">2019-02-26T06:24:00Z</dcterms:modified>
  <cp:revision>14</cp:revision>
  <dc:subject/>
  <dc:title/>
</cp:coreProperties>
</file>