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. Космонавтов, 381б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интересованные лица имеют право подавать заявления о намерении участвовать в аукционе по продаже земельного участка или аукционе </w:t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аво заключения договора аренды земельного участка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5.12.2019 по 23.01.2020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Style19"/>
        <w:ind w:left="360" w:right="-1" w:hanging="0"/>
        <w:jc w:val="left"/>
        <w:rPr/>
      </w:pPr>
      <w:r>
        <w:rPr/>
        <w:t>Со схемой расположения земельного участка на кадастровом плане территории можно ознакомиться на сайтах http://www.gorodperm.ru, https://torgi.gov.ru, в Официальном бюллетене муниципального образования г.Пермь, либо по адресу: г.Пермь, ул.Сибирская 15, каб. 217, четверг с 11:00 до 13: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1:00Z</dcterms:created>
  <dc:creator>Лукина</dc:creator>
  <dc:description/>
  <cp:keywords/>
  <dc:language>en-US</dc:language>
  <cp:lastModifiedBy>Арабей Ксенья Ивановна</cp:lastModifiedBy>
  <cp:lastPrinted>2019-09-09T14:24:00Z</cp:lastPrinted>
  <dcterms:modified xsi:type="dcterms:W3CDTF">2019-12-17T11:49:00Z</dcterms:modified>
  <cp:revision>21</cp:revision>
  <dc:subject/>
  <dc:title/>
</cp:coreProperties>
</file>