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Окраинная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34:13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рактористов, 19а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каб. 201, </w:t>
      </w:r>
    </w:p>
    <w:p>
      <w:pPr>
        <w:pStyle w:val="Normal"/>
        <w:jc w:val="left"/>
        <w:rPr/>
      </w:pPr>
      <w:r>
        <w:rPr/>
        <w:t>с 01.06.2020 по 30.06.2020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ул. Сибирская 15, </w:t>
        <w:br/>
        <w:t>каб. 201,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Киямова Регина Рафаэлевна</cp:lastModifiedBy>
  <cp:lastPrinted>2018-08-31T08:46:00Z</cp:lastPrinted>
  <dcterms:modified xsi:type="dcterms:W3CDTF">2020-05-22T10:33:00Z</dcterms:modified>
  <cp:revision>43</cp:revision>
  <dc:subject/>
  <dc:title/>
</cp:coreProperties>
</file>