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Перми от 09.06.2016 № 399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ловный номер земельного участка 11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5.09.2022 по 04.10.2022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вторник, среда, четверг с 09:00 до 13:00 с 14:00 до 16:00, пятница с 09:00 до 12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2-04-02T16:14:00Z</cp:lastPrinted>
  <dcterms:modified xsi:type="dcterms:W3CDTF">2022-08-30T08:59:00Z</dcterms:modified>
  <cp:revision>32</cp:revision>
  <dc:subject/>
  <dc:title/>
</cp:coreProperties>
</file>