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0:15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ородской округ, </w:t>
              <w:br/>
              <w:t>город Пермь, Дзержинский район, ул. Новоколхоз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0.12.2022 по 28.01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0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12-19T14:31:00Z</cp:lastPrinted>
  <dcterms:modified xsi:type="dcterms:W3CDTF">2022-12-27T08:31:00Z</dcterms:modified>
  <cp:revision>35</cp:revision>
  <dc:subject/>
  <dc:title/>
</cp:coreProperties>
</file>