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аг 1.2. Укажите общие сведения изв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я о возможности предоставления земельного участка и праве заинтересованных лиц на подачу заявлений о намерении участвовать в аукци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купли-продажи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 и способ подачи заявл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дачи заявлений: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почтовой связи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720" w:right="-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, в том числе через представителя,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артамент земельных отнош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город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рми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г. Пермь, ул. Сибирская 15, каб. 201, понедельник, среда, пятница с 09:00 до 13:00, кроме нерабочих и праздничных дней);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форме электронных докумен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использованием информацион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елекоммуникационной сети «Интернет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и время начала приема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3.2023    00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и время окончания приема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4.2023    23:59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аг 2.1. Добавление л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ание размещения изв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обствен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31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зграничен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ь предоставления земельного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31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жилищное строительств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визиты решения об утверждении проекта межевания террито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:01:0000000:919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тегория зем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31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полож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оссийская Федерация, Пермский край, Пермский городской округ, город Пермь, Свердловский р-н, ж.р. Ново-Бродовский, </w:t>
              <w:br/>
              <w:t>ул. Лет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тальное местополож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сылка на кар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, кв.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исание земельного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 и время приема граждан для ознакомления со схемой расположения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п доку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31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ис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уме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</w:tr>
    </w:tbl>
    <w:p>
      <w:pPr>
        <w:pStyle w:val="Normal"/>
        <w:ind w:firstLine="360"/>
        <w:rPr/>
      </w:pPr>
      <w:r>
        <w:rPr/>
        <w:t>*Поля обязательные для заполнения на официальном сайте Российской Федерации о проведении торгов https://torgi.gov.ru/</w:t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 Бланк служебной записки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8:00Z</dcterms:created>
  <dc:creator>Горелова Ирина Сергеевна</dc:creator>
  <dc:description/>
  <cp:keywords/>
  <dc:language>en-US</dc:language>
  <cp:lastModifiedBy>Краюшкина Ольга Павловна</cp:lastModifiedBy>
  <cp:lastPrinted>2022-01-21T09:45:00Z</cp:lastPrinted>
  <dcterms:modified xsi:type="dcterms:W3CDTF">2023-03-10T06:3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формы</vt:lpwstr>
  </property>
  <property fmtid="{D5CDD505-2E9C-101B-9397-08002B2CF9AE}" pid="3" name="r_object_id">
    <vt:lpwstr>09000001998995ec</vt:lpwstr>
  </property>
  <property fmtid="{D5CDD505-2E9C-101B-9397-08002B2CF9AE}" pid="4" name="r_version_label">
    <vt:lpwstr>1.5</vt:lpwstr>
  </property>
  <property fmtid="{D5CDD505-2E9C-101B-9397-08002B2CF9AE}" pid="5" name="reg_date">
    <vt:lpwstr>16.03.2017</vt:lpwstr>
  </property>
  <property fmtid="{D5CDD505-2E9C-101B-9397-08002B2CF9AE}" pid="6" name="reg_number">
    <vt:lpwstr>СЭД-059-21-01-09-1213</vt:lpwstr>
  </property>
  <property fmtid="{D5CDD505-2E9C-101B-9397-08002B2CF9AE}" pid="7" name="sign_flag">
    <vt:lpwstr>Подписан ЭЦП</vt:lpwstr>
  </property>
</Properties>
</file>