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Токар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24.03.2023 по 22.04.2023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  <w:color w:val="000000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Голева Екатерина Андреевна</cp:lastModifiedBy>
  <cp:lastPrinted>2023-03-21T10:56:00Z</cp:lastPrinted>
  <dcterms:modified xsi:type="dcterms:W3CDTF">2023-03-21T06:59:00Z</dcterms:modified>
  <cp:revision>41</cp:revision>
  <dc:subject/>
  <dc:title/>
</cp:coreProperties>
</file>