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3932:16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4-я Субботинская, з/у 16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1.04.2023 по 20.05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7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Ибрагимова Шелала Эльмеддиновна</cp:lastModifiedBy>
  <cp:lastPrinted>2022-01-21T09:45:00Z</cp:lastPrinted>
  <dcterms:modified xsi:type="dcterms:W3CDTF">2023-04-17T07:21:00Z</dcterms:modified>
  <cp:revision>30</cp:revision>
  <dc:subject/>
  <dc:title/>
</cp:coreProperties>
</file>