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4510450:14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г. Пермь, </w:t>
              <w:br/>
              <w:t>ул. Доктора Граля, з/у 1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5.08.2023 по 23.09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6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08-17T09:11:00Z</dcterms:modified>
  <cp:revision>37</cp:revision>
  <dc:subject/>
  <dc:title/>
</cp:coreProperties>
</file>