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15: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г. Пермь, </w:t>
              <w:br/>
              <w:t>ж/р Ново-Бродовский, ул. Осенняя, з/у 54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6.09.2023 по 25.10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Кутышева Юлия Николаевна</cp:lastModifiedBy>
  <cp:lastPrinted>2022-01-21T09:45:00Z</cp:lastPrinted>
  <dcterms:modified xsi:type="dcterms:W3CDTF">2023-09-20T09:47:00Z</dcterms:modified>
  <cp:revision>6</cp:revision>
  <dc:subject/>
  <dc:title/>
</cp:coreProperties>
</file>