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"/>
        <w:gridCol w:w="2748"/>
        <w:gridCol w:w="2923"/>
        <w:gridCol w:w="9498"/>
      </w:tblGrid>
      <w:tr>
        <w:trPr>
          <w:trHeight w:val="9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21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101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2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Российская Федерация, </w:t>
              <w:br/>
              <w:t>Пермский край, г.о. Пермский, г. Пермь, ул. Журналиста Дементьева, з/у 123ж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с 10.11.2023 по 09.12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7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Волкова Екатерина Сергеевна</cp:lastModifiedBy>
  <cp:lastPrinted>2023-11-03T09:57:00Z</cp:lastPrinted>
  <dcterms:modified xsi:type="dcterms:W3CDTF">2023-11-03T07:34:00Z</dcterms:modified>
  <cp:revision>57</cp:revision>
  <dc:subject/>
  <dc:title/>
</cp:coreProperties>
</file>