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1.12.2023 по 30.12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  <w:color w:val="000000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3-11-24T13:33:00Z</dcterms:modified>
  <cp:revision>37</cp:revision>
  <dc:subject/>
  <dc:title/>
</cp:coreProperties>
</file>