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2.12.2023 по 20.01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  <w:color w:val="000000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12-15T05:09:00Z</dcterms:modified>
  <cp:revision>42</cp:revision>
  <dc:subject/>
  <dc:title/>
</cp:coreProperties>
</file>