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:01:4019087:169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й Пермский, г.о. Пермский, г. Пермь, </w:t>
              <w:br/>
              <w:t>ул. Вавилина, зу 29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2.01.2024 по 10.02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17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Лебедев Петр Сергеевич</cp:lastModifiedBy>
  <cp:lastPrinted>2022-01-21T09:45:00Z</cp:lastPrinted>
  <dcterms:modified xsi:type="dcterms:W3CDTF">2024-01-09T09:39:00Z</dcterms:modified>
  <cp:revision>48</cp:revision>
  <dc:subject/>
  <dc:title/>
</cp:coreProperties>
</file>