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4416032:216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й Пермский, г.о. Пермский, г. Пермь, </w:t>
              <w:br/>
              <w:t>ул. 3-я Кордонная, зу 15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9.01.2024 по 17.02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3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1-12T11:16:00Z</dcterms:modified>
  <cp:revision>49</cp:revision>
  <dc:subject/>
  <dc:title/>
</cp:coreProperties>
</file>