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0"/>
              </w:rPr>
              <w:t>59:01:4510459:34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NewRomanPSMT;MS Gothic"/>
                <w:sz w:val="28"/>
                <w:szCs w:val="28"/>
              </w:rPr>
              <w:t xml:space="preserve">Российская Федерация, Пермский край, г.о. Пермский, г. Пермь, </w:t>
              <w:br/>
              <w:t>ул. 3-я Пригородная, з/у 38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09.02.2024 по 09.03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4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Кутышева Юлия Николаевна</cp:lastModifiedBy>
  <cp:lastPrinted>2024-02-05T17:11:00Z</cp:lastPrinted>
  <dcterms:modified xsi:type="dcterms:W3CDTF">2024-02-05T12:28:00Z</dcterms:modified>
  <cp:revision>57</cp:revision>
  <dc:subject/>
  <dc:title/>
</cp:coreProperties>
</file>