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2533"/>
        <w:gridCol w:w="5386"/>
        <w:gridCol w:w="6663"/>
      </w:tblGrid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местоположения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Реквизиты решения </w:t>
              <w:br/>
              <w:t>об утверждении проекта межевания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территории</w:t>
            </w:r>
          </w:p>
        </w:tc>
      </w:tr>
      <w:tr>
        <w:trPr>
          <w:trHeight w:val="408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86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065,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</w:rPr>
              <w:t>Постановление администрации г. Перми от 11.06.2013 № 474, участок № 7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7.02.2024 по 27.03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4-02-20T10:31:00Z</dcterms:modified>
  <cp:revision>34</cp:revision>
  <dc:subject/>
  <dc:title/>
</cp:coreProperties>
</file>