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2674"/>
        <w:gridCol w:w="57"/>
        <w:gridCol w:w="2691"/>
        <w:gridCol w:w="43"/>
        <w:gridCol w:w="9399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9:01:5010011:19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г.о. Пермский, г.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р Ново-Бродовский, ул. Кленовая, з/у 67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9:01:5010056:23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положение установлено относительно ориентира, расположенного за пределами участка (почтовый адрес ориентира: Перм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-н Свердловский, ул. Ландышевая, 55)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1.03.2024 по 30.03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20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51:00Z</dcterms:created>
  <dc:creator>Лукина</dc:creator>
  <dc:description/>
  <cp:keywords/>
  <dc:language>en-US</dc:language>
  <cp:lastModifiedBy>Голева Екатерина Андреевна</cp:lastModifiedBy>
  <cp:lastPrinted>2024-02-22T11:31:00Z</cp:lastPrinted>
  <dcterms:modified xsi:type="dcterms:W3CDTF">2024-02-27T08:46:00Z</dcterms:modified>
  <cp:revision>18</cp:revision>
  <dc:subject/>
  <dc:title/>
</cp:coreProperties>
</file>