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:01:3812832:132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ородской округ Пермский, </w:t>
              <w:br/>
              <w:t>город Пермь, улица Чапаева, земельный участок 4б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2.03.2024 по 10.04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0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4-03-06T06:08:00Z</dcterms:modified>
  <cp:revision>48</cp:revision>
  <dc:subject/>
  <dc:title/>
</cp:coreProperties>
</file>