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126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9.03.2024 по 27.04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.00 до 13.00, с 14.00 до 16.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  <w:color w:val="000000"/>
            <w:u w:val="none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2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3-03-21T10:56:00Z</cp:lastPrinted>
  <dcterms:modified xsi:type="dcterms:W3CDTF">2024-03-26T09:48:00Z</dcterms:modified>
  <cp:revision>47</cp:revision>
  <dc:subject/>
  <dc:title/>
</cp:coreProperties>
</file>