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36:13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Пермский городской округ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род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Кубан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2.04.2024 по 11.05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6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Мухарицына Ольга Владимировна</cp:lastModifiedBy>
  <cp:lastPrinted>2024-04-09T12:44:00Z</cp:lastPrinted>
  <dcterms:modified xsi:type="dcterms:W3CDTF">2024-04-09T07:44:00Z</dcterms:modified>
  <cp:revision>17</cp:revision>
  <dc:subject/>
  <dc:title/>
</cp:coreProperties>
</file>