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3.05.2024 по 01.06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1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Сажина Полина Алексеевна</cp:lastModifiedBy>
  <cp:lastPrinted>2024-02-13T13:30:00Z</cp:lastPrinted>
  <dcterms:modified xsi:type="dcterms:W3CDTF">2024-04-26T09:18:00Z</dcterms:modified>
  <cp:revision>55</cp:revision>
  <dc:subject/>
  <dc:title/>
</cp:coreProperties>
</file>