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"/>
        <w:gridCol w:w="2674"/>
        <w:gridCol w:w="5244"/>
        <w:gridCol w:w="3544"/>
        <w:gridCol w:w="3545"/>
      </w:tblGrid>
      <w:tr>
        <w:trPr>
          <w:trHeight w:val="9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еквизиты решения об утверждении </w:t>
              <w:br/>
              <w:t xml:space="preserve">       проекта межевания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словный номер </w:t>
              <w:br/>
              <w:t xml:space="preserve">       земельного участ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126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товилихинский </w:t>
            </w:r>
            <w:r>
              <w:rPr>
                <w:b/>
                <w:sz w:val="28"/>
                <w:szCs w:val="28"/>
              </w:rPr>
              <w:t>район</w:t>
            </w:r>
          </w:p>
        </w:tc>
      </w:tr>
      <w:tr>
        <w:trPr>
          <w:trHeight w:val="40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истерства по управлению имуществом и градостроительной </w:t>
              <w:br/>
              <w:t xml:space="preserve">деятельности Пермского края </w:t>
              <w:br/>
              <w:t>от 23.04.2024 № 31-02-1-4-1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:ЗУ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 Пермь, ул. Кравченко</w:t>
            </w:r>
          </w:p>
        </w:tc>
      </w:tr>
      <w:tr>
        <w:trPr>
          <w:trHeight w:val="40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истерства по управлению имуществом и градостроительной </w:t>
              <w:br/>
              <w:t xml:space="preserve">деятельности Пермского края </w:t>
              <w:br/>
              <w:t>от 23.04.2024 № 31-02-1-4-1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:ЗУ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 Пермь, ул. Кравченко</w:t>
            </w:r>
          </w:p>
        </w:tc>
      </w:tr>
      <w:tr>
        <w:trPr>
          <w:trHeight w:val="40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истерства по управлению имуществом и градостроительной </w:t>
              <w:br/>
              <w:t xml:space="preserve">деятельности Пермского края </w:t>
              <w:br/>
              <w:t>от 23.04.2024 № 31-02-1-4-1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:ЗУ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 Пермь, ул. Кравченко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4.05.2024 по 12.06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.00 до 13.00, с 14.00 до 16.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  <w:color w:val="000000"/>
            <w:u w:val="none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3-03-21T10:56:00Z</cp:lastPrinted>
  <dcterms:modified xsi:type="dcterms:W3CDTF">2024-05-07T07:04:00Z</dcterms:modified>
  <cp:revision>58</cp:revision>
  <dc:subject/>
  <dc:title/>
</cp:coreProperties>
</file>