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"/>
        <w:gridCol w:w="2674"/>
        <w:gridCol w:w="5244"/>
        <w:gridCol w:w="3544"/>
        <w:gridCol w:w="3545"/>
      </w:tblGrid>
      <w:tr>
        <w:trPr>
          <w:trHeight w:val="9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Реквизиты решения об утверждении </w:t>
              <w:br/>
              <w:t xml:space="preserve">       проекта межевания террит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Условный номер </w:t>
              <w:br/>
              <w:t xml:space="preserve">       земельного участ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126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товилихинский </w:t>
            </w: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по управлению имуществом и градостроительной </w:t>
              <w:br/>
              <w:t xml:space="preserve">деятельности Пермского края </w:t>
              <w:br/>
              <w:t>от 23.04.2024 № 31-02-1-4-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:ЗУ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рмь, ул. Кравченко</w:t>
            </w:r>
          </w:p>
        </w:tc>
      </w:tr>
      <w:tr>
        <w:trPr>
          <w:trHeight w:val="408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Министерства по управлению имуществом и градостроительной </w:t>
              <w:br/>
              <w:t xml:space="preserve">деятельности Пермского края </w:t>
              <w:br/>
              <w:t>от 23.04.2024 № 31-02-1-4-11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:ЗУ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. Пермь, ул. Кравченко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4.05.2024 по 12.06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.00 до 13.00, с 14.00 до 16.00,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  <w:u w:val="none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47:00Z</dcterms:created>
  <dc:creator>Лукина</dc:creator>
  <dc:description/>
  <cp:keywords/>
  <dc:language>en-US</dc:language>
  <cp:lastModifiedBy>Мухарицына Ольга Владимировна</cp:lastModifiedBy>
  <cp:lastPrinted>2024-05-07T14:19:00Z</cp:lastPrinted>
  <dcterms:modified xsi:type="dcterms:W3CDTF">2024-05-07T09:19:00Z</dcterms:modified>
  <cp:revision>4</cp:revision>
  <dc:subject/>
  <dc:title/>
</cp:coreProperties>
</file>