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63:120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</w:rPr>
              <w:t xml:space="preserve">, г.о. Перм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>, ул. Трясолобова, зу 42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15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 Пермь, Лен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редняя, 33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1.06.2024 по 10.07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8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Мухарицына Ольга Владимировна</cp:lastModifiedBy>
  <cp:lastPrinted>2024-06-05T15:41:00Z</cp:lastPrinted>
  <dcterms:modified xsi:type="dcterms:W3CDTF">2024-06-05T10:42:00Z</dcterms:modified>
  <cp:revision>24</cp:revision>
  <dc:subject/>
  <dc:title/>
</cp:coreProperties>
</file>