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ведения сад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117148:405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р-н Кировский, ул. Ласьвинские хутора, 4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№ 398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4.06.2024 по 13.07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9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06-10T15:15:00Z</cp:lastPrinted>
  <dcterms:modified xsi:type="dcterms:W3CDTF">2024-06-10T10:15:00Z</dcterms:modified>
  <cp:revision>25</cp:revision>
  <dc:subject/>
  <dc:title/>
</cp:coreProperties>
</file>