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с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117148:40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 ул. Ласьвинские хутора, 45, садовый участок №393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4.06.2024 по 13.07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9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ажина Полина Алексеевна</cp:lastModifiedBy>
  <cp:lastPrinted>2024-02-13T13:30:00Z</cp:lastPrinted>
  <dcterms:modified xsi:type="dcterms:W3CDTF">2024-06-11T04:51:00Z</dcterms:modified>
  <cp:revision>59</cp:revision>
  <dc:subject/>
  <dc:title/>
</cp:coreProperties>
</file>