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08:20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зулукская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59:01:1810008:2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зулукская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59:01:1810008:2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зулук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5.07.2024 по 03.08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2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4-06-27T14:34:00Z</cp:lastPrinted>
  <dcterms:modified xsi:type="dcterms:W3CDTF">2024-07-02T05:30:00Z</dcterms:modified>
  <cp:revision>58</cp:revision>
  <dc:subject/>
  <dc:title/>
</cp:coreProperties>
</file>