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0" w:hanging="0"/>
              <w:jc w:val="center"/>
              <w:rPr/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5010045:14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положение установлено относительно ориентира, расположенного за пределами участка. Почтовый адрес ориентира: Пермский край, </w:t>
            </w:r>
          </w:p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Кленовая, дом 132.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Заинтересованные лица имеют право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/>
      </w:pPr>
      <w:r>
        <w:rPr/>
        <w:t>с 02.08.2024 по 31.08.2024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3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, 15 понедельник, среда, пятница с 09:00 до 13:00, с 14:00 до 16:00 кроме нерабочих и праздничных дней);</w:t>
      </w:r>
    </w:p>
    <w:p>
      <w:pPr>
        <w:pStyle w:val="Normal"/>
        <w:ind w:right="-478" w:firstLine="708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 xml:space="preserve">-телекоммуникационной сети «Интернет» e-mail: </w:t>
      </w:r>
      <w:hyperlink r:id="rId2" w:tgtFrame="_blank">
        <w:r>
          <w:rPr>
            <w:rStyle w:val="InternetLink"/>
          </w:rPr>
          <w:t>dzo@gorodperm.ru</w:t>
        </w:r>
      </w:hyperlink>
      <w:r>
        <w:rPr/>
        <w:t xml:space="preserve"> </w:t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>Приложение: на</w:t>
      </w:r>
      <w:r>
        <w:rPr>
          <w:b/>
          <w:lang w:val="ru-RU"/>
        </w:rPr>
        <w:t xml:space="preserve"> 5</w:t>
      </w:r>
      <w:r>
        <w:rPr>
          <w:b/>
        </w:rPr>
        <w:t xml:space="preserve"> л. в 1 экз.</w:t>
      </w:r>
    </w:p>
    <w:sectPr>
      <w:headerReference w:type="default" r:id="rId3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o@gorodperm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Лукина</dc:creator>
  <dc:description/>
  <cp:keywords/>
  <dc:language>en-US</dc:language>
  <cp:lastModifiedBy>Мухарицына Ольга Владимировна</cp:lastModifiedBy>
  <cp:lastPrinted>2024-07-30T10:50:00Z</cp:lastPrinted>
  <dcterms:modified xsi:type="dcterms:W3CDTF">2024-07-30T05:51:00Z</dcterms:modified>
  <cp:revision>56</cp:revision>
  <dc:subject/>
  <dc:title/>
</cp:coreProperties>
</file>