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0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3.08.2024 по 11.09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4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Мухарицына Ольга Владимировна</cp:lastModifiedBy>
  <cp:lastPrinted>2024-08-07T14:59:00Z</cp:lastPrinted>
  <dcterms:modified xsi:type="dcterms:W3CDTF">2024-08-07T10:00:00Z</dcterms:modified>
  <cp:revision>58</cp:revision>
  <dc:subject/>
  <dc:title/>
</cp:coreProperties>
</file>