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0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овилихин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айон, ул. Норинская, 40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13.12.2024 по 11.01.2025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:00 до 13:00, с 14:00 до 16:00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</w:rPr>
          <w:t>dzo@gorodperm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>Приложение: на</w:t>
      </w:r>
      <w:r>
        <w:rPr>
          <w:b/>
          <w:lang w:val="ru-RU"/>
        </w:rPr>
        <w:t xml:space="preserve"> 1</w:t>
      </w:r>
      <w:r>
        <w:rPr>
          <w:b/>
        </w:rPr>
        <w:t xml:space="preserve"> л. в 1 экз.</w:t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Мухарицына Ольга Владимировна</cp:lastModifiedBy>
  <cp:lastPrinted>2024-12-09T12:06:00Z</cp:lastPrinted>
  <dcterms:modified xsi:type="dcterms:W3CDTF">2024-12-09T07:06:00Z</dcterms:modified>
  <cp:revision>70</cp:revision>
  <dc:subject/>
  <dc:title/>
</cp:coreProperties>
</file>