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25:16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г.о. Перм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. Кизеловская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:01:3812825:172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г.о. Перм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. Кизеловская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25:173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г.о. Перм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. Кизелов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7.12.2024 по 15.01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Мухарицына Ольга Владимировна</cp:lastModifiedBy>
  <cp:lastPrinted>2024-11-05T14:35:00Z</cp:lastPrinted>
  <dcterms:modified xsi:type="dcterms:W3CDTF">2024-12-11T05:59:00Z</dcterms:modified>
  <cp:revision>23</cp:revision>
  <dc:subject/>
  <dc:title/>
</cp:coreProperties>
</file>