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26:136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зелов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12.2024 по 18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Саратова Инна Михайловна</cp:lastModifiedBy>
  <cp:lastPrinted>2024-12-13T14:03:00Z</cp:lastPrinted>
  <dcterms:modified xsi:type="dcterms:W3CDTF">2024-12-16T08:48:00Z</dcterms:modified>
  <cp:revision>26</cp:revision>
  <dc:subject/>
  <dc:title/>
</cp:coreProperties>
</file>