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34:145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Пермский г.о.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-н, ул. Торфя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0.01.2024 по 08.02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0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Саратова Инна Михайловна</cp:lastModifiedBy>
  <cp:lastPrinted>2024-12-27T12:11:00Z</cp:lastPrinted>
  <dcterms:modified xsi:type="dcterms:W3CDTF">2024-12-27T07:12:00Z</dcterms:modified>
  <cp:revision>29</cp:revision>
  <dc:subject/>
  <dc:title/>
</cp:coreProperties>
</file>