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3:14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.о., </w:t>
              <w:br/>
              <w:t>г. Пермь, ул. Рыбац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7.02.2025 по 08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5-02-04T10:37:00Z</cp:lastPrinted>
  <dcterms:modified xsi:type="dcterms:W3CDTF">2025-02-04T05:37:00Z</dcterms:modified>
  <cp:revision>25</cp:revision>
  <dc:subject/>
  <dc:title/>
</cp:coreProperties>
</file>