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2.2025 по 19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ербовецкая Кристина Сергеевна</cp:lastModifiedBy>
  <cp:lastPrinted>2024-12-28T10:03:00Z</cp:lastPrinted>
  <dcterms:modified xsi:type="dcterms:W3CDTF">2025-02-12T11:19:00Z</dcterms:modified>
  <cp:revision>76</cp:revision>
  <dc:subject/>
  <dc:title/>
</cp:coreProperties>
</file>