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8.02.2025 по 19.03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2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Мухарицына Ольга Владимировна</cp:lastModifiedBy>
  <cp:lastPrinted>2025-02-12T17:03:00Z</cp:lastPrinted>
  <dcterms:modified xsi:type="dcterms:W3CDTF">2025-02-12T12:03:00Z</dcterms:modified>
  <cp:revision>76</cp:revision>
  <dc:subject/>
  <dc:title/>
</cp:coreProperties>
</file>