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6.05.2025 по 04.06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000000"/>
          <w:sz w:val="22"/>
        </w:rPr>
        <w:t>dzo@perm.permkrai.ru</w:t>
      </w:r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5-03-12T17:14:00Z</cp:lastPrinted>
  <dcterms:modified xsi:type="dcterms:W3CDTF">2025-04-26T07:03:00Z</dcterms:modified>
  <cp:revision>33</cp:revision>
  <dc:subject/>
  <dc:title/>
</cp:coreProperties>
</file>