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21 августа 2020 г. № 732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заявления управления внешнего благоустройства администрации города Перми от 31 июля 2019 г. № 059-01-47/3-2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, предусматривающего уточнение границ функциональных зон: зоны экологического природного ландшафта (ТСП-ЭП) и зоны рекреационных и специальных объектов (ТСП-Р) в отношении территории, расположенной в Кировском районе города Перми (кладбище «Заборное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месяцев со дня опубликования настоящего постановления до дня опубликования заключени</w:t>
      </w:r>
      <w:r>
        <w:rPr>
          <w:sz w:val="28"/>
          <w:szCs w:val="28"/>
        </w:rPr>
        <w:t>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4 октября 2020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9 сентября 2020 г. по 14 октября 2020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>614113,</w:t>
        <w:br/>
        <w:t xml:space="preserve">г. Пермь, ул. Кировоградская, 33, администрация Кировского района города </w:t>
        <w:br/>
        <w:t>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сультирование посетителей экспозиции осуществляется 13 октябр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113, г. Пермь, ул. Кировоградская, 33, администрация Кировского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13 октября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4 октябр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29 сентября </w:t>
        <w:br/>
        <w:t>2020 г. по 14 октября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3:00Z</dcterms:created>
  <dc:creator>Сергей</dc:creator>
  <dc:description/>
  <cp:keywords/>
  <dc:language>en-US</dc:language>
  <cp:lastModifiedBy>Самохвалова Елена Владимировна</cp:lastModifiedBy>
  <cp:lastPrinted>2020-05-15T14:15:00Z</cp:lastPrinted>
  <dcterms:modified xsi:type="dcterms:W3CDTF">2020-09-16T13:03:00Z</dcterms:modified>
  <cp:revision>2</cp:revision>
  <dc:subject/>
  <dc:title> </dc:title>
</cp:coreProperties>
</file>