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  <w:br/>
        <w:t xml:space="preserve">по рассмотрению проекта решения </w:t>
        <w:br/>
        <w:t xml:space="preserve">Пермской городской Думы </w:t>
        <w:br/>
        <w:t xml:space="preserve">«О внесении изменений </w:t>
        <w:br/>
        <w:t xml:space="preserve">в Генеральный план города Перми, </w:t>
        <w:br/>
        <w:t xml:space="preserve">утвержденный решением Пермской </w:t>
        <w:br/>
        <w:t xml:space="preserve">городской Думы от 17.12.2010 № 205» </w:t>
        <w:b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18 декабря 2012 г. № 286 «Об утверждении Порядка принятия решения о подготовке проекта изменений в Генеральный план города Перми и Положения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», постановления администрации города Перми от 18 февраля 2020 г. № 143 «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>№ 205», заявления департамента дорог и благоустройства администрации города Перми от 18 декабря 2019 г. № 059-01-47/3-38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>№ 205» (далее – проект решения), предусматривающего мероприятия по размещению объектов транспортной инфраструктуры: ул. Карла Модераха, ул. Александра Турчевича, ул. Николая Воронцова, ул. Василия Татищева в Свердловском районе города Перми и ул. Лесной в Мотовилихин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, указанного в пункте 1 настоящего постановления, с перечнем информационных материалов к нему, предусмотренных пунктом 5.1 Положения о порядке организации и проведения публичных слушаний по обсуждению проекта решения Пермской городской Думы </w:t>
        <w:br/>
        <w:t>о внесении изменений в Генеральный план города Перми, утвержденного решением Пермской городской Думы от 18 декабря 2012 г. № 286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17 июля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30 июня 2020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17 июля 2020 г.: понедельник-четверг – </w:t>
        <w:br/>
        <w:t>с 09.00 час. до 18.00 час., пятница – с 09.00 час. до 17.00 час., по следующим адреса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14990, г. Пермь, ул. Сибирская, 58, администрация Свердловского района города Пер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14014, г. Пермь, ул. Уральская, 36, администрация Мотовилихин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6 июля 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 с 17.45 час. до 18.00 час. по адресу: </w:t>
      </w:r>
      <w:r>
        <w:rPr>
          <w:sz w:val="28"/>
        </w:rPr>
        <w:t xml:space="preserve">614990, г. Пермь, </w:t>
        <w:br/>
        <w:t>ул. Сибирская, 58, администрация Свердловского района города Пер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6 июля 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 с 17.45 час. до 18.00 час. по адресу: </w:t>
      </w:r>
      <w:r>
        <w:rPr>
          <w:sz w:val="28"/>
        </w:rPr>
        <w:t xml:space="preserve">614014, г. Пермь, </w:t>
        <w:br/>
        <w:t>ул. Уральская, 36, администрация Мотовилихинского района города Пер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сти собрание участников публичных слушаний по рассмотрению проекта решения, указанного в пункте 1 настоящего постановл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6 июля 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 в 18.00 час. по адресу: </w:t>
      </w:r>
      <w:r>
        <w:rPr>
          <w:sz w:val="28"/>
        </w:rPr>
        <w:t>614990, г. Пермь, ул. Сибирская, 58, администрация Свердловского района города Перм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16 июля 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 в 18.00 час. по адресу: </w:t>
      </w:r>
      <w:r>
        <w:rPr>
          <w:sz w:val="28"/>
        </w:rPr>
        <w:t>614014, г. Пермь, ул. Уральская, 36, администрация Мотовилихинского района города Пер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ами публичных слушаний по обсуждению проекта решения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>в пункте 1 настоящего постановл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17 июля 2020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, указанного в пункте 1 настоящего постановления, с перечнем информационных материалов к нему в период проведения экспозиции, с 30 июня 2020 г. по 17 июля 2020 г.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департамент градостроительства и архитектуры администрации города Перми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ым организационным комитетам по проведению публичных слушаний по вопросам градостроительной деятельности при администрациях Свердловского и Мотовилихинского районов города Перми, составы которых утверждены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лушаний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одготовку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публиковани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35:00Z</dcterms:created>
  <dc:creator>Сергей</dc:creator>
  <dc:description/>
  <cp:keywords/>
  <dc:language>en-US</dc:language>
  <cp:lastModifiedBy>Вахтерова Екатерина Владимировна</cp:lastModifiedBy>
  <cp:lastPrinted>2020-06-10T10:36:00Z</cp:lastPrinted>
  <dcterms:modified xsi:type="dcterms:W3CDTF">2020-06-18T06:15:00Z</dcterms:modified>
  <cp:revision>5</cp:revision>
  <dc:subject/>
  <dc:title> </dc:title>
</cp:coreProperties>
</file>