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2020 г. № 4-Г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департаментом градостроительства </w:t>
        <w:br/>
        <w:t>и архитектуры администрации города Перми на основании протокола публичных слушаний от «10» марта 2020 г. № 4-ГП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ему изменение в части размещения объекта транспортной инфраструктуры ул. Советской на участке от ул. Осинской до ул. Попова в Ленинском районе города Пер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принявших участие в публичных слушаниях, составило: 0 человек.</w:t>
      </w:r>
    </w:p>
    <w:p>
      <w:pPr>
        <w:pStyle w:val="ConsPlusNonformat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участников публичных слушаний, постоянно проживающих на территории, в пределах которой проведены публичные слушания, установлен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иных участников публичных слушаний установлено:</w:t>
      </w:r>
    </w:p>
    <w:p>
      <w:pPr>
        <w:pStyle w:val="ConsPlus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изнаются состоявшимися и проведенными в соответствии с требованиями действующего законодательств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юткин Владимир Геннадьевич,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департамента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2:00Z</dcterms:created>
  <dc:creator>Udavihina</dc:creator>
  <dc:description/>
  <cp:keywords/>
  <dc:language>en-US</dc:language>
  <cp:lastModifiedBy>kuchkova</cp:lastModifiedBy>
  <cp:lastPrinted>2018-11-21T11:41:00Z</cp:lastPrinted>
  <dcterms:modified xsi:type="dcterms:W3CDTF">2020-03-10T13:16:00Z</dcterms:modified>
  <cp:revision>18</cp:revision>
  <dc:subject/>
  <dc:title/>
</cp:coreProperties>
</file>