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градострои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» июня 2020 г. № 5-ГП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заключение подготовлено департаментом градостроительства </w:t>
        <w:br/>
        <w:t>и архитектуры администрации города Перми на основании протокола публичных слушаний от «</w:t>
      </w:r>
      <w:r>
        <w:rPr>
          <w:rFonts w:cs="Times New Roman" w:ascii="Times New Roman" w:hAnsi="Times New Roman"/>
          <w:color w:val="000000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» июня 2020 г. № 5-ГП по проекту решения Пермской городской Думы «О внесении изменений в Генеральный план города Перми, утвержденный решением Пермской городской Думы от 17.12.2010 № 205», предусматривающему утверждение карты «Границы населенных пунктов, входящих в состав Пермского городского округа», содержащей границы населенных пунктов «Город Пермь», «Станция Адищево», «Казарма 30-й км», </w:t>
        <w:br/>
        <w:t>а также сведений о границах указанных населенных пунктов, содержащих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nformat"/>
        <w:spacing w:lineRule="atLeas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публичных слушаний, принявших участие в публичных слушаниях, составило: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ConsPlusNonformat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мечаний и предложений участников публичных слушаний, постоянно проживающих на территории, в пределах которой проведены публичные слушания, установлено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721"/>
        <w:gridCol w:w="3118"/>
        <w:gridCol w:w="363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несенных предложен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по результатам рассмотрения предложения, поступившего от участника публичных слушан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ые рекомендации организатора публичных слушаний о целесообразности (нецелесообразности) учета внесенных предложений и замечан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мечаний и предложений иных участников публичных слушаний установлено:</w:t>
      </w:r>
    </w:p>
    <w:p>
      <w:pPr>
        <w:pStyle w:val="ConsPlusNormal"/>
        <w:spacing w:lineRule="atLeast" w:line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721"/>
        <w:gridCol w:w="3118"/>
        <w:gridCol w:w="363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несенных предложений/замеч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по результатам рассмотрения предложения, поступившего от участника публичных слушан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ые рекомендации организатора публичных слушаний о целесообразности (нецелесообразности) учета внесенных предложений и замечан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обсуждению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, признаются состоявшимися и проведенными в соответствии с требованиями действующего законодательства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4536"/>
        <w:rPr/>
      </w:pPr>
      <w:r>
        <w:rPr>
          <w:rFonts w:cs="Times New Roman" w:ascii="Times New Roman" w:hAnsi="Times New Roman"/>
          <w:sz w:val="28"/>
          <w:szCs w:val="28"/>
        </w:rPr>
        <w:t xml:space="preserve">Норова Мария Викторовна, </w:t>
      </w:r>
    </w:p>
    <w:p>
      <w:pPr>
        <w:pStyle w:val="ConsPlusNonformat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</w:t>
      </w:r>
    </w:p>
    <w:p>
      <w:pPr>
        <w:pStyle w:val="ConsPlusNonformat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ства и архитектуры</w:t>
      </w:r>
    </w:p>
    <w:p>
      <w:pPr>
        <w:pStyle w:val="ConsPlusNonformat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sectPr>
      <w:type w:val="nextPage"/>
      <w:pgSz w:w="11906" w:h="16838"/>
      <w:pgMar w:left="1418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02:00Z</dcterms:created>
  <dc:creator>Udavihina</dc:creator>
  <dc:description/>
  <cp:keywords/>
  <dc:language>en-US</dc:language>
  <cp:lastModifiedBy>kuchkova</cp:lastModifiedBy>
  <cp:lastPrinted>2018-11-21T11:41:00Z</cp:lastPrinted>
  <dcterms:modified xsi:type="dcterms:W3CDTF">2020-06-30T11:42:00Z</dcterms:modified>
  <cp:revision>21</cp:revision>
  <dc:subject/>
  <dc:title/>
</cp:coreProperties>
</file>